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тные Болотнинского района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Выхухоль русская</w:t>
      </w:r>
    </w:p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0045</wp:posOffset>
            </wp:positionV>
            <wp:extent cx="2514600" cy="1986915"/>
            <wp:effectExtent l="0" t="0" r="0" b="0"/>
            <wp:wrapTight wrapText="bothSides">
              <wp:wrapPolygon edited="0">
                <wp:start x="2822" y="135"/>
                <wp:lineTo x="760" y="407"/>
                <wp:lineTo x="-108" y="1087"/>
                <wp:lineTo x="-108" y="4896"/>
                <wp:lineTo x="217" y="6664"/>
                <wp:lineTo x="-108" y="7072"/>
                <wp:lineTo x="-108" y="16594"/>
                <wp:lineTo x="651" y="17546"/>
                <wp:lineTo x="1737" y="17546"/>
                <wp:lineTo x="0" y="18499"/>
                <wp:lineTo x="0" y="19451"/>
                <wp:lineTo x="977" y="19859"/>
                <wp:lineTo x="434" y="20947"/>
                <wp:lineTo x="434" y="21355"/>
                <wp:lineTo x="18669" y="21355"/>
                <wp:lineTo x="18777" y="21355"/>
                <wp:lineTo x="20514" y="19722"/>
                <wp:lineTo x="21274" y="19722"/>
                <wp:lineTo x="21599" y="19043"/>
                <wp:lineTo x="21491" y="6937"/>
                <wp:lineTo x="19429" y="6664"/>
                <wp:lineTo x="21382" y="5576"/>
                <wp:lineTo x="21491" y="2584"/>
                <wp:lineTo x="20297" y="2312"/>
                <wp:lineTo x="20948" y="135"/>
                <wp:lineTo x="4884" y="135"/>
                <wp:lineTo x="2822" y="135"/>
              </wp:wrapPolygon>
            </wp:wrapTight>
            <wp:docPr id="1" name="vyhuh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huho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Cs/>
          <w:color w:val="000080"/>
          <w:sz w:val="28"/>
          <w:szCs w:val="28"/>
          <w:lang w:val="es-MX"/>
        </w:rPr>
        <w:t>Desmana moschata Linnaeus, 1758</w:t>
      </w:r>
      <w:r>
        <w:rPr>
          <w:rFonts w:cs="Courier New" w:ascii="Courier New" w:hAnsi="Courier New"/>
          <w:b/>
          <w:bCs/>
          <w:color w:val="000080"/>
          <w:sz w:val="28"/>
          <w:szCs w:val="28"/>
          <w:lang w:val="es-MX"/>
        </w:rPr>
        <w:br/>
        <w:t xml:space="preserve">                                                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Отряд</w:t>
      </w:r>
      <w:r>
        <w:rPr>
          <w:rFonts w:cs="Courier New" w:ascii="Courier New" w:hAnsi="Courier New"/>
          <w:b/>
          <w:bCs/>
          <w:color w:val="000080"/>
          <w:sz w:val="28"/>
          <w:szCs w:val="28"/>
          <w:lang w:val="es-MX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Насекомоядные</w:t>
      </w:r>
      <w:r>
        <w:rPr>
          <w:rFonts w:cs="Courier New" w:ascii="Courier New" w:hAnsi="Courier New"/>
          <w:b/>
          <w:bCs/>
          <w:color w:val="000080"/>
          <w:sz w:val="28"/>
          <w:szCs w:val="28"/>
          <w:lang w:val="es-MX"/>
        </w:rPr>
        <w:t xml:space="preserve"> (</w:t>
      </w:r>
      <w:r>
        <w:rPr>
          <w:rFonts w:cs="Courier New" w:ascii="Courier New" w:hAnsi="Courier New"/>
          <w:b/>
          <w:bCs/>
          <w:iCs/>
          <w:color w:val="000080"/>
          <w:sz w:val="28"/>
          <w:szCs w:val="28"/>
          <w:lang w:val="es-MX"/>
        </w:rPr>
        <w:t>Insectivora</w:t>
      </w:r>
      <w:r>
        <w:rPr>
          <w:rFonts w:cs="Courier New" w:ascii="Courier New" w:hAnsi="Courier New"/>
          <w:b/>
          <w:bCs/>
          <w:color w:val="000080"/>
          <w:sz w:val="28"/>
          <w:szCs w:val="28"/>
          <w:lang w:val="es-MX"/>
        </w:rPr>
        <w:t xml:space="preserve">)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  <w:lang w:val="es-MX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Семейство Кротовые (</w:t>
      </w:r>
      <w:r>
        <w:rPr>
          <w:rFonts w:cs="Courier New" w:ascii="Courier New" w:hAnsi="Courier New"/>
          <w:b/>
          <w:bCs/>
          <w:iCs/>
          <w:color w:val="000080"/>
          <w:sz w:val="28"/>
          <w:szCs w:val="28"/>
        </w:rPr>
        <w:t>Talpidae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)</w:t>
      </w:r>
      <w:r>
        <w:rPr>
          <w:rFonts w:cs="Courier New" w:ascii="Courier New" w:hAnsi="Courier New"/>
          <w:b/>
          <w:bCs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Статус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II категория. Включен в Красный списка МСОП со статусом VU В1+2с (уязвимый вид с небольшим сильно фрагментированным ареалом и продолжающимся сокращением области обитания). Внесен в Красные книги СССР и РСФСР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Краткое описание вида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Один из наиболее крупных представителей отряда насекомоядных фауны России, приспособившийся к обитанию на земле и в воде. Длина тела 18-20 см; масса до 520 г. Туловище удлиненное, толстое, массивное. Конечности короткие. Чешуйчатый хвост равен длине тела и уплощен с боков. Волосяной покров очень густой, ровный, мягкий, шелковистый, в воде не намокает. Общий цвет его на спине буро-серый, на брюхе - серебристо-белый. Голова крупная, конической формы, с хорошо развитым подвижным хоботком, несколько расширенным на конце. Ушные раковины отсутствуют, а ушные отверстия могут смыкаться при нырянии животного. Под водой выхухоль может находиться до 5 мин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Общее распространение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хухоль - узкий эндемик Восточной Европы. К началу XX века она сохранилась в бассейнах рек: Урала, Волги, Дона и Днепра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Распространение в области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сентябре 1968 г. 114 выхухолей было завезено из Муромского района Владимирской области и по рекомендации Западно-Сибирского отделения ВНИИОЗ Управлением охотничьего хозяйства звери были выпущены на р. Тартас близ с. Тахтаметьево (Северный р-н). После выпуска зверьков отмечались случаи их попадания в рыболовные снасти и капканы. В частности, В.Г. Телепневым было установлено три случая поимки выхухоли: в декабре 1969 г. близ с. Тахтаметьево она попала в капкан, поставленный на бобра; в мае 1970 г. у устья р. Карасула, примерно в 10 км от с. Тахтаметьево, выхухоль попала в сеть; весной 1970 г. одна выхухоль - самка - попалась в сеть возле пос. Кордон (Северный р-н), примерно в 70 км от места выпуска. ВТ. Телепнев отмечает, что подобных случаев, возможно, было больше, но рыбаки их скрывают. В 1972 г. на Тартасе Б.С. Юдин обнаружил выхухоль в 33 пунктах на участке протяженностью 300 км - от с. Гражданцево до устья р. Калгач (Северный р-н). В 90-е гг. сообщений о встречах этого зверька по Тартасу не поступало. В 1994 г., по устному сообщению охотоведа Булатова А.А., им были отмечены следы зверька на р. Таган (Болотнинский р-н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Места обитания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ыхухоль предпочитает пойменные старицы, озера и участки небольших лесных рек с тихим течением и постоянным уровнем воды, непересыхающие и непромерзающие. Типичный выхухолевый водоем достаточно глубок, имеет открытое зеркало воды, хорошо развитую водную и прибрежную растительность, не топкие берега и богатую фауну беспозвоночных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 xml:space="preserve">Численность и тенденции изменения. </w:t>
      </w:r>
      <w:r>
        <w:rPr>
          <w:rFonts w:cs="Courier New" w:ascii="Courier New" w:hAnsi="Courier New"/>
          <w:sz w:val="28"/>
          <w:szCs w:val="28"/>
        </w:rPr>
        <w:t>Количественный учет выхухоли сложен и трудоемок. К середине 70-х гг. численность в области оценивалась в несколько сот особей. Более поздние сведения отсутствуют. Неоднократные специальные обследования по определению численности животных не дали положительных результатов, в связи с этим есть основания полагать, что к началу 90-х гг. выхухоль исчезла с территории области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Особенности биологии и экологии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риод размножения растянут. Первый помет самка приносит в возрасте 10-11 месяцев. Беременность 45-50 дней. В помете 1-5, в среднем 3-4 детеныша, голых и слепых, массой 15-16 г. Если самку часто беспокоят, то она переносит молодняк в другую нору. Самец находится при выводке. К месячному возрасту молодняк начинает, кормится самостоятельно. Выхухоль всеядна, хотя животную пищу предпочитает растительной. На своем участке выхухоль имеет несколько нор: гнездовые и кормовые. В местах с непостоянным уровнем воды устраивает двух трехъярусные норы. Ведет сумеречный отрицательно влияют высокие половодья и длительные паводки, а также обсыхание водоемов. Невысокий потенциал размножения и наличие значительного количества врагов не позволяют популяции выхухоли быстро восстановиться.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Разведение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Работы по разведению не проводились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Принятые меры охраны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настоящее время на территории области охраняется в Майзаском заказнике.</w:t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Необходимые меры охраны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Необходимо проведение инвентаризации угодий и учет численности. В местах обитания выхухоли необходимо согласовывать с органами комитета экологии и департамента охоты мелиоративные работы, рубку леса и лов рыбы. Отлов ондатры, бобра и других пушных зверей осуществлять орудиями лова, исключающими гибель выхухоли. Целесообразно расселение выхухоли на основе научно обоснованных рекомендаци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  <w:t>Сурок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1020</wp:posOffset>
            </wp:positionV>
            <wp:extent cx="2514600" cy="2275840"/>
            <wp:effectExtent l="0" t="0" r="0" b="0"/>
            <wp:wrapTight wrapText="bothSides">
              <wp:wrapPolygon edited="0">
                <wp:start x="-88" y="0"/>
                <wp:lineTo x="-88" y="21497"/>
                <wp:lineTo x="21600" y="21497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80"/>
          <w:spacing w:val="-2"/>
          <w:sz w:val="28"/>
          <w:szCs w:val="28"/>
        </w:rPr>
        <w:t>Таксономическое положение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Подотряд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ciuromorph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Brand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1855. Надсемейство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ciuroide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1.,триб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armotini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tr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>Статус</w:t>
      </w:r>
      <w:r>
        <w:rPr>
          <w:rFonts w:cs="Courier New" w:ascii="Courier New" w:hAnsi="Courier New"/>
          <w:color w:val="00008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категор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2"/>
          <w:sz w:val="28"/>
          <w:szCs w:val="28"/>
        </w:rPr>
        <w:t>Краткое описание вида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Крупный сурок,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ина тела достигает 65, хвоста - 13 см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Мех на спинной стороне песчано-желтый, с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черными или черно-бурыми концами остина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рюшной - буровато-рыжий. Верх головы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темно-кофейного цвета: хвост сверху имеет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окраску спины, снизу темнее. Зимний мех относительно длинный, мягкий, густой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color w:val="000000"/>
          <w:spacing w:val="1"/>
          <w:sz w:val="28"/>
          <w:szCs w:val="28"/>
        </w:rPr>
        <w:t xml:space="preserve">Общее распространение.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Распространен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 Монголии, Китае. Встречается в Киргизи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на запад до восточных склонов Ферганского хребта и долины р. Арпа,в горах Юго-Вос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чного Казахстана. В пределах России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встречается в Алтайском и Красноярском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краях, Республике Тыва,Томской и Кемеров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кой областях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. </w:t>
      </w:r>
      <w:r>
        <w:rPr>
          <w:rFonts w:cs="Courier New" w:ascii="Courier New" w:hAnsi="Courier New"/>
          <w:b/>
          <w:bCs/>
          <w:color w:val="000080"/>
          <w:spacing w:val="-1"/>
          <w:sz w:val="28"/>
          <w:szCs w:val="28"/>
        </w:rPr>
        <w:t>Распространение в области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На террито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>рии Новосибирской области распростране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ние вида ограничено как в прошлом, так и в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астоящем правобережьем Оби, что обуслов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>лено ландшафтными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>особенностями дан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го региона. В целом по области сурк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стречаются в следующих районах: Ордын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ком (правобережная часть), Искитимском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Тогучинском, </w:t>
      </w:r>
      <w:r>
        <w:rPr>
          <w:rFonts w:cs="Courier New" w:ascii="Courier New" w:hAnsi="Courier New"/>
          <w:spacing w:val="-2"/>
          <w:sz w:val="28"/>
          <w:szCs w:val="28"/>
        </w:rPr>
        <w:t>Болотнинском, Мошковском, Маслянинском, Черепановском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, Сузунском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Места обитания</w:t>
      </w:r>
      <w:r>
        <w:rPr>
          <w:rFonts w:cs="Courier New" w:ascii="Courier New" w:hAnsi="Courier New"/>
          <w:bCs/>
          <w:color w:val="000080"/>
          <w:sz w:val="28"/>
          <w:szCs w:val="28"/>
        </w:rPr>
        <w:t>.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се места обитания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приурочены к элементам изрезанного и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расчлененного рельефа (склоны холмов,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балок, оврагов, речных террас). Иногда во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время расселения сурки занимают необычные для них биотопы: ямы и котлованы,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вырытые человеком, околицы заброшенных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деревень. Увлажненные места, сплошные лесные массивы и плоские равнины сурки </w:t>
      </w:r>
      <w:r>
        <w:rPr>
          <w:rFonts w:cs="Courier New" w:ascii="Courier New" w:hAnsi="Courier New"/>
          <w:color w:val="000000"/>
          <w:sz w:val="28"/>
          <w:szCs w:val="28"/>
        </w:rPr>
        <w:t>избегаю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80"/>
          <w:spacing w:val="-4"/>
          <w:sz w:val="28"/>
          <w:szCs w:val="28"/>
        </w:rPr>
        <w:t>Численность и тенденции ее изменения</w:t>
      </w:r>
      <w:r>
        <w:rPr>
          <w:rFonts w:cs="Courier New" w:ascii="Courier New" w:hAnsi="Courier New"/>
          <w:b/>
          <w:bCs/>
          <w:i/>
          <w:color w:val="000000"/>
          <w:spacing w:val="-4"/>
          <w:sz w:val="28"/>
          <w:szCs w:val="28"/>
        </w:rPr>
        <w:t>.</w:t>
      </w: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Впервые по единой методике учеты сурка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ыли проведены в 1984 г. В последующие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годы эти работы проводились нерегулярно и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е на всей территории. Имеющиеся матери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алы по численности зверьков показывают, </w:t>
      </w:r>
      <w:r>
        <w:rPr>
          <w:rFonts w:cs="Courier New" w:ascii="Courier New" w:hAnsi="Courier New"/>
          <w:color w:val="000000"/>
          <w:sz w:val="28"/>
          <w:szCs w:val="28"/>
        </w:rPr>
        <w:t>что за последние35 лет происходит после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довательное сокращение численности вида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 области, составлявшей в 1969 г. 8 тыс., а в 1984 г. - 7 тыс. особей. В настоящее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время численность зверьков оценивается в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-6 тыс. особей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2"/>
          <w:sz w:val="28"/>
          <w:szCs w:val="28"/>
        </w:rPr>
        <w:t>Основные    лимитирующие    факторы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Практически распространение сурка по тер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ритории области определяется степенью сель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скохозяйственного воздействия на его место 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обитания. Вторым по значимости лимитирую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щим фактором для вида</w:t>
      </w:r>
      <w:r>
        <w:rPr>
          <w:color w:val="000000"/>
          <w:spacing w:val="-2"/>
          <w:sz w:val="28"/>
          <w:szCs w:val="28"/>
        </w:rPr>
        <w:t xml:space="preserve"> является браконьер -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 ствола счет которого в настоящее время про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исходит сокращение численности вида в пределах поселений, оставшихся в стороне от сельскохозяйственного освое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2"/>
          <w:sz w:val="28"/>
          <w:szCs w:val="28"/>
        </w:rPr>
        <w:t>Особенности биологии и экологии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Жи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вут колониями. Поселения чаще всего устраивают на солнечных экспозициях балок, хол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мов, т.е. там, где рано стаивает снеговой п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ров. Сурки - настоящие норники. К местам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для устройства нор зверьки предъявляют оп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ределенные требования. Норы роют на сухих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участках, характер грунта и уровень залегания грунтовых вод должны позволять рыть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оры на такую глубину, при которой обеспечи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вается оптимальная температура в гнезде, а следовательно, и температура тела животного во время зимней спячки(наименьший расход жира происходит при температуре +6°С). Окружающая обстановка должна обеспечивать </w:t>
      </w:r>
      <w:r>
        <w:rPr>
          <w:rFonts w:cs="Courier New" w:ascii="Courier New" w:hAnsi="Courier New"/>
          <w:color w:val="000000"/>
          <w:sz w:val="28"/>
          <w:szCs w:val="28"/>
        </w:rPr>
        <w:t>зрительно-звуковую связь между отдельными особями колонии, а тем самым - и безопас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ность этих сравнительно беззащитных и малоподвижных животных. Вблизи норы должна быть травянистая растительность, пригод</w:t>
      </w:r>
      <w:r>
        <w:rPr>
          <w:rFonts w:cs="Courier New" w:ascii="Courier New" w:hAnsi="Courier New"/>
          <w:color w:val="000000"/>
          <w:sz w:val="28"/>
          <w:szCs w:val="28"/>
        </w:rPr>
        <w:t>ная для питания. Норы устраивает двух ти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пов: гнездовые (они же и зимовочные) и временные, служащие в качестве укрытия. Нор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имеет несколько гнездовых камер, а общая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длина ходов может достигать десятков метров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При сооружении, расширении, ремонте 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чистке нор земля выбрасывается на поверх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ость и образуются кучи до 1,5 м высотой, так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азываемые сурчины или бутаны. Сурки ведут дневной образ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 </w:t>
      </w:r>
      <w:r>
        <w:rPr>
          <w:rFonts w:cs="Courier New" w:ascii="Courier New" w:hAnsi="Courier New"/>
          <w:spacing w:val="-2"/>
          <w:sz w:val="28"/>
          <w:szCs w:val="28"/>
        </w:rPr>
        <w:t>жизни. Однако в необыч</w:t>
      </w:r>
      <w:r>
        <w:rPr>
          <w:rFonts w:cs="Courier New" w:ascii="Courier New" w:hAnsi="Courier New"/>
          <w:sz w:val="28"/>
          <w:szCs w:val="28"/>
        </w:rPr>
        <w:t xml:space="preserve">ной обстановке - шум сельскохозяйственных </w:t>
      </w:r>
      <w:r>
        <w:rPr>
          <w:rFonts w:cs="Courier New" w:ascii="Courier New" w:hAnsi="Courier New"/>
          <w:spacing w:val="-5"/>
          <w:sz w:val="28"/>
          <w:szCs w:val="28"/>
        </w:rPr>
        <w:t>машин, постоянное присутствие человека воз</w:t>
      </w:r>
      <w:r>
        <w:rPr>
          <w:rFonts w:cs="Courier New" w:ascii="Courier New" w:hAnsi="Courier New"/>
          <w:sz w:val="28"/>
          <w:szCs w:val="28"/>
        </w:rPr>
        <w:t>ле нор - могут выходить на кормежку в ноч</w:t>
      </w:r>
      <w:r>
        <w:rPr>
          <w:rFonts w:cs="Courier New" w:ascii="Courier New" w:hAnsi="Courier New"/>
          <w:spacing w:val="-2"/>
          <w:sz w:val="28"/>
          <w:szCs w:val="28"/>
        </w:rPr>
        <w:t xml:space="preserve">ные часы. Суркам свойственна глубокая и </w:t>
      </w:r>
      <w:r>
        <w:rPr>
          <w:rFonts w:cs="Courier New" w:ascii="Courier New" w:hAnsi="Courier New"/>
          <w:spacing w:val="-4"/>
          <w:sz w:val="28"/>
          <w:szCs w:val="28"/>
        </w:rPr>
        <w:t>длительная спячка, во время которой происхо</w:t>
      </w:r>
      <w:r>
        <w:rPr>
          <w:rFonts w:cs="Courier New" w:ascii="Courier New" w:hAnsi="Courier New"/>
          <w:spacing w:val="-3"/>
          <w:sz w:val="28"/>
          <w:szCs w:val="28"/>
        </w:rPr>
        <w:t xml:space="preserve">дят существенные изменения физиологического состояния. В частности, выключается терморегуляция, температура тела с 36~38°С </w:t>
      </w:r>
      <w:r>
        <w:rPr>
          <w:rFonts w:cs="Courier New" w:ascii="Courier New" w:hAnsi="Courier New"/>
          <w:sz w:val="28"/>
          <w:szCs w:val="28"/>
        </w:rPr>
        <w:t>падает до 4,6-7,6°С; снижается газообмен, число сердцебиений сокращается со 100 до 10, дыханий - с 20 до 3 в минуту. Сроки зале</w:t>
      </w:r>
      <w:r>
        <w:rPr>
          <w:rFonts w:cs="Courier New" w:ascii="Courier New" w:hAnsi="Courier New"/>
          <w:spacing w:val="-2"/>
          <w:sz w:val="28"/>
          <w:szCs w:val="28"/>
        </w:rPr>
        <w:t xml:space="preserve">гания, как и выхода из норы, не постоянны. К </w:t>
      </w:r>
      <w:r>
        <w:rPr>
          <w:rFonts w:cs="Courier New" w:ascii="Courier New" w:hAnsi="Courier New"/>
          <w:spacing w:val="-5"/>
          <w:sz w:val="28"/>
          <w:szCs w:val="28"/>
        </w:rPr>
        <w:t>августу большая часть сурков залегает в спяч</w:t>
      </w:r>
      <w:r>
        <w:rPr>
          <w:rFonts w:cs="Courier New" w:ascii="Courier New" w:hAnsi="Courier New"/>
          <w:spacing w:val="-2"/>
          <w:sz w:val="28"/>
          <w:szCs w:val="28"/>
        </w:rPr>
        <w:t xml:space="preserve">ку. Выход из нор начинается с появлением первых проталин (примерно с конца апреля). </w:t>
      </w:r>
      <w:r>
        <w:rPr>
          <w:rFonts w:cs="Courier New" w:ascii="Courier New" w:hAnsi="Courier New"/>
          <w:spacing w:val="-3"/>
          <w:sz w:val="28"/>
          <w:szCs w:val="28"/>
        </w:rPr>
        <w:t xml:space="preserve">Размножаются сурки раз в год и, очевидно, не </w:t>
      </w:r>
      <w:r>
        <w:rPr>
          <w:rFonts w:cs="Courier New" w:ascii="Courier New" w:hAnsi="Courier New"/>
          <w:spacing w:val="-4"/>
          <w:sz w:val="28"/>
          <w:szCs w:val="28"/>
        </w:rPr>
        <w:t>всегда ежегодно. Гон протекает после про</w:t>
      </w:r>
      <w:r>
        <w:rPr>
          <w:rFonts w:cs="Courier New" w:ascii="Courier New" w:hAnsi="Courier New"/>
          <w:spacing w:val="4"/>
          <w:sz w:val="28"/>
          <w:szCs w:val="28"/>
        </w:rPr>
        <w:t xml:space="preserve">буждения. Спариваются в норах до выхода </w:t>
      </w:r>
      <w:r>
        <w:rPr>
          <w:rFonts w:cs="Courier New" w:ascii="Courier New" w:hAnsi="Courier New"/>
          <w:spacing w:val="1"/>
          <w:sz w:val="28"/>
          <w:szCs w:val="28"/>
        </w:rPr>
        <w:t xml:space="preserve">на поверхность. Беременность длится около </w:t>
      </w:r>
      <w:r>
        <w:rPr>
          <w:rFonts w:cs="Courier New" w:ascii="Courier New" w:hAnsi="Courier New"/>
          <w:sz w:val="28"/>
          <w:szCs w:val="28"/>
        </w:rPr>
        <w:t xml:space="preserve">40 дней. Детенышей бывает от 2 до 11. Лактационный период продолжается 35-40 </w:t>
      </w:r>
      <w:r>
        <w:rPr>
          <w:rFonts w:cs="Courier New" w:ascii="Courier New" w:hAnsi="Courier New"/>
          <w:spacing w:val="-3"/>
          <w:sz w:val="28"/>
          <w:szCs w:val="28"/>
        </w:rPr>
        <w:t xml:space="preserve">дней. Половозрелыми становятся на третьем </w:t>
      </w:r>
      <w:r>
        <w:rPr>
          <w:rFonts w:cs="Courier New" w:ascii="Courier New" w:hAnsi="Courier New"/>
          <w:spacing w:val="-1"/>
          <w:sz w:val="28"/>
          <w:szCs w:val="28"/>
        </w:rPr>
        <w:t>году жизни. Продолжительность жизни сур</w:t>
      </w:r>
      <w:r>
        <w:rPr>
          <w:rFonts w:cs="Courier New" w:ascii="Courier New" w:hAnsi="Courier New"/>
          <w:sz w:val="28"/>
          <w:szCs w:val="28"/>
        </w:rPr>
        <w:t xml:space="preserve">ков около 15 лет. Враги сурков - бродячие </w:t>
      </w:r>
      <w:r>
        <w:rPr>
          <w:rFonts w:cs="Courier New" w:ascii="Courier New" w:hAnsi="Courier New"/>
          <w:spacing w:val="-4"/>
          <w:sz w:val="28"/>
          <w:szCs w:val="28"/>
        </w:rPr>
        <w:t xml:space="preserve">собаки, волки, лисицы, медведи, степные хори </w:t>
      </w:r>
      <w:r>
        <w:rPr>
          <w:rFonts w:cs="Courier New" w:ascii="Courier New" w:hAnsi="Courier New"/>
          <w:spacing w:val="-3"/>
          <w:sz w:val="28"/>
          <w:szCs w:val="28"/>
        </w:rPr>
        <w:t xml:space="preserve">и крупные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пернатые хищники. Сурки болеют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чумой и являются переносчиком этого опасно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го заболева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4"/>
          <w:sz w:val="28"/>
          <w:szCs w:val="28"/>
        </w:rPr>
        <w:t>Разведение.</w:t>
      </w: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Работы по разведению не про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водилис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bCs/>
          <w:color w:val="000080"/>
          <w:spacing w:val="-6"/>
          <w:sz w:val="28"/>
          <w:szCs w:val="28"/>
        </w:rPr>
        <w:t>Принятые меры охраны</w:t>
      </w:r>
      <w:r>
        <w:rPr>
          <w:rFonts w:cs="Courier New" w:ascii="Courier New" w:hAnsi="Courier New"/>
          <w:b/>
          <w:bCs/>
          <w:color w:val="000000"/>
          <w:spacing w:val="-6"/>
          <w:sz w:val="28"/>
          <w:szCs w:val="28"/>
        </w:rPr>
        <w:t>.</w:t>
      </w:r>
      <w:r>
        <w:rPr>
          <w:rFonts w:cs="Courier New" w:ascii="Courier New" w:hAnsi="Courier New"/>
          <w:bCs/>
          <w:color w:val="000000"/>
          <w:spacing w:val="-6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Ограниченно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хозяйственное использование. Охраняется в биологическом заказнике «Мануйловский»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>(Болотнинский р-н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99"/>
          <w:spacing w:val="-3"/>
          <w:sz w:val="28"/>
          <w:szCs w:val="28"/>
        </w:rPr>
        <w:t>Необходимые меры охраны.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Повсемест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ный запрет раскапывания нор, ограничение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выпаса скота. Недопущение пастьбы скота с </w:t>
      </w:r>
      <w:r>
        <w:rPr>
          <w:rFonts w:cs="Courier New" w:ascii="Courier New" w:hAnsi="Courier New"/>
          <w:color w:val="000000"/>
          <w:sz w:val="28"/>
          <w:szCs w:val="28"/>
        </w:rPr>
        <w:t>собаками в местах поселений сурков. Избе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гать отвода земель под коллективные сады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 местах расположения колоний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color w:val="3366FF"/>
          <w:sz w:val="36"/>
          <w:szCs w:val="36"/>
        </w:rPr>
      </w:pPr>
      <w:r>
        <w:rPr>
          <w:rFonts w:cs="Courier New" w:ascii="Courier New" w:hAnsi="Courier New"/>
          <w:b/>
          <w:color w:val="3366FF"/>
          <w:spacing w:val="10"/>
          <w:sz w:val="36"/>
          <w:szCs w:val="36"/>
        </w:rPr>
        <w:t>Выдра речная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i/>
          <w:iCs/>
          <w:color w:val="003366"/>
          <w:lang w:val="en-US"/>
        </w:rPr>
        <w:t>Lutra</w:t>
      </w:r>
      <w:r>
        <w:rPr>
          <w:rFonts w:cs="Courier New" w:ascii="Courier New" w:hAnsi="Courier New"/>
          <w:i/>
          <w:iCs/>
          <w:color w:val="003366"/>
        </w:rPr>
        <w:t xml:space="preserve"> </w:t>
      </w:r>
      <w:r>
        <w:rPr>
          <w:rFonts w:cs="Courier New" w:ascii="Courier New" w:hAnsi="Courier New"/>
          <w:i/>
          <w:iCs/>
          <w:color w:val="003366"/>
          <w:lang w:val="en-US"/>
        </w:rPr>
        <w:t>lutra</w:t>
      </w:r>
      <w:r>
        <w:rPr>
          <w:rFonts w:cs="Courier New" w:ascii="Courier New" w:hAnsi="Courier New"/>
          <w:i/>
          <w:iCs/>
          <w:color w:val="003366"/>
        </w:rPr>
        <w:t xml:space="preserve"> </w:t>
      </w:r>
      <w:r>
        <w:rPr>
          <w:rFonts w:cs="Courier New" w:ascii="Courier New" w:hAnsi="Courier New"/>
          <w:i/>
          <w:iCs/>
          <w:color w:val="003366"/>
          <w:lang w:val="en-US"/>
        </w:rPr>
        <w:t>Linnaeus</w:t>
      </w:r>
      <w:r>
        <w:rPr>
          <w:rFonts w:cs="Courier New" w:ascii="Courier New" w:hAnsi="Courier New"/>
          <w:i/>
          <w:iCs/>
          <w:color w:val="003366"/>
        </w:rPr>
        <w:t>, 1758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37160</wp:posOffset>
            </wp:positionV>
            <wp:extent cx="2628900" cy="2488565"/>
            <wp:effectExtent l="0" t="0" r="0" b="0"/>
            <wp:wrapTight wrapText="bothSides">
              <wp:wrapPolygon edited="0">
                <wp:start x="-1862" y="-366"/>
                <wp:lineTo x="-1862" y="21516"/>
                <wp:lineTo x="25009" y="21516"/>
                <wp:lineTo x="25009" y="-366"/>
                <wp:lineTo x="-1862" y="-3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5" t="1664" r="12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Отряд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Хищные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>(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  <w:lang w:val="en-US"/>
        </w:rPr>
        <w:t>Carnivora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 xml:space="preserve">)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емейство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Куницы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>(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  <w:lang w:val="en-US"/>
        </w:rPr>
        <w:t>Mustelidae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Статус</w:t>
      </w:r>
      <w:r>
        <w:rPr>
          <w:rFonts w:cs="Courier New" w:ascii="Courier New" w:hAnsi="Courier New"/>
          <w:b/>
          <w:bCs/>
          <w:i/>
          <w:color w:val="000080"/>
          <w:sz w:val="28"/>
          <w:szCs w:val="28"/>
        </w:rPr>
        <w:t>.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Ill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категория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оминативный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подвид включен в Красный список МСОП со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татусом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неопределенный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6"/>
          <w:sz w:val="28"/>
          <w:szCs w:val="28"/>
        </w:rPr>
        <w:t>Краткое описание вида</w:t>
      </w:r>
      <w:r>
        <w:rPr>
          <w:rFonts w:cs="Courier New" w:ascii="Courier New" w:hAnsi="Courier New"/>
          <w:bCs/>
          <w:color w:val="000080"/>
          <w:spacing w:val="-6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Тело обтекаемой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формы, вытянутое, приземистое, гибкое; голова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относительно небольшая, уплощенная, неза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метно переходящая в длинную толстую шею;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ушные раковины малы; наружный слуховой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проход и ноздри снабжены клапаном для за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мыкания. Хвост длинный мускулистый, у корня расширен, к концу постепенно сужается, на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всем протяжении равномерно и густо опушен. Ноги пятипалые, укороченные, с плавательной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перепонкой, доходящей до конца пальцев. П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швы голые. Длина тела 63-90, хвоста 35-50 см. Масса 6-10 кг. Самки несколько мельче. Окраска однотонная - коричневая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или серовато-бурая. На подбородке, шее ил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груди иногда бывает одно или несколько не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больших белых пятен. Волосяной покров сравнительно низкий, ровный по высоте н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нижней и верхней стороне тела и очень гус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й. Строение волос разных категорий 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структура волосяного покрова в целом препятствуют намоканию меха даже при дли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тельном пребывании зверя в воде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8"/>
          <w:sz w:val="28"/>
          <w:szCs w:val="28"/>
        </w:rPr>
        <w:t>Общее распространение.</w:t>
      </w:r>
      <w:r>
        <w:rPr>
          <w:rFonts w:cs="Courier New" w:ascii="Courier New" w:hAnsi="Courier New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>Ареал выдры ох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ватывает большую часть нашей страны, вклю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чая острова Баренцева моря, Сахалин и Шан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тарские острова. Отсутствует на северных окраинах Сибири и северо-востоке европейской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части России, в степях Предкавказья, Завол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жья, Западной Сибири. Вне России ареал вида 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занимает всю Европу, Северо-Западную Афри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ку и острова Японские, Тайвань, Шри Ланка,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Суматра, Ява и ряд других. В Средней Азии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отмечено расселение выдры по сооруженным </w:t>
      </w:r>
      <w:r>
        <w:rPr>
          <w:rFonts w:cs="Courier New" w:ascii="Courier New" w:hAnsi="Courier New"/>
          <w:color w:val="000000"/>
          <w:sz w:val="28"/>
          <w:szCs w:val="28"/>
        </w:rPr>
        <w:t>здесь оросительным канала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80"/>
          <w:spacing w:val="1"/>
          <w:sz w:val="28"/>
          <w:szCs w:val="28"/>
        </w:rPr>
        <w:t>Распространение в области</w:t>
      </w:r>
      <w:r>
        <w:rPr>
          <w:rFonts w:cs="Courier New" w:ascii="Courier New" w:hAnsi="Courier New"/>
          <w:bCs/>
          <w:color w:val="000000"/>
          <w:spacing w:val="1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До конц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VIII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столетия выдра была обычным видом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на территории области и встречалась н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только в таежной, но и в лесостепной зоне </w:t>
      </w:r>
      <w:r>
        <w:rPr>
          <w:rFonts w:cs="Courier New" w:ascii="Courier New" w:hAnsi="Courier New"/>
          <w:color w:val="000000"/>
          <w:sz w:val="28"/>
          <w:szCs w:val="28"/>
        </w:rPr>
        <w:t>Барабы . В результате изменений, прои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сшедших в связи со строительством Транссибирской железной дороги и освоением человеком новых территорий, современная гра</w:t>
      </w:r>
      <w:r>
        <w:rPr>
          <w:rFonts w:cs="Courier New" w:ascii="Courier New" w:hAnsi="Courier New"/>
          <w:color w:val="000000"/>
          <w:sz w:val="28"/>
          <w:szCs w:val="28"/>
        </w:rPr>
        <w:t>ница распространения этого большого полу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водного хищника в пределах Новосибирской области претерпела некоторые изменения. В </w:t>
      </w:r>
      <w:r>
        <w:rPr>
          <w:rFonts w:cs="Courier New" w:ascii="Courier New" w:hAnsi="Courier New"/>
          <w:color w:val="000000"/>
          <w:sz w:val="28"/>
          <w:szCs w:val="28"/>
        </w:rPr>
        <w:t>северо-западной части области выдра встречается в бассейне р.Иртыш по рекам Тара, Чека, Уй, Майзас. В восточной части области зверь заселяет правобережную часть Об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кого бассейна. В пределах Сузунского и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>Черепановского районов выдра зареги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стрирована на реках Иня и Верхний Сузун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а востоке и северо-востоке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области (Иски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тимский, Маслянинский и Тогучинский районы) выдра постоянно отмечается по рекам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Шадриха, Коен, Елбаш, Бердь, Суенга, Кинте-</w:t>
      </w:r>
      <w:r>
        <w:rPr>
          <w:rFonts w:cs="Courier New" w:ascii="Courier New" w:hAnsi="Courier New"/>
          <w:color w:val="000000"/>
          <w:sz w:val="28"/>
          <w:szCs w:val="28"/>
        </w:rPr>
        <w:t>реп,Тарьсма,Фролиха. Из-за разработок ме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торождений золота на реках Большие и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Дражные Тайлы выдра здесь перестал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стречаться. Известны периодические захо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ды животных из Томской области в рек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Омь, Ича (Убинский р-н), Шегарка, Бакса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(Колыванский р-н), </w:t>
      </w:r>
      <w:r>
        <w:rPr>
          <w:rFonts w:cs="Courier New" w:ascii="Courier New" w:hAnsi="Courier New"/>
          <w:sz w:val="28"/>
          <w:szCs w:val="28"/>
        </w:rPr>
        <w:t>Икса и Кунчурук (Болотнинский р-н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1"/>
          <w:sz w:val="28"/>
          <w:szCs w:val="28"/>
        </w:rPr>
        <w:t>Места обитания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редпочитает селиться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по таежным глухим речкам с заводями, омута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ми и быстрыми перекатами. Выдра живет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там, где зимой есть доступ к воде, так как зим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ний рацион ее питания состоит преимущес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твенно из животных, пойманных исключитель</w:t>
      </w:r>
      <w:r>
        <w:rPr>
          <w:rFonts w:cs="Courier New" w:ascii="Courier New" w:hAnsi="Courier New"/>
          <w:color w:val="000000"/>
          <w:sz w:val="28"/>
          <w:szCs w:val="28"/>
        </w:rPr>
        <w:t>но в реке. При наличии действенной охра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ны хорошо уживается в районах с преобладанием культурного ландшафт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7"/>
          <w:sz w:val="28"/>
          <w:szCs w:val="28"/>
        </w:rPr>
        <w:t>Численность и тенденции ее изменения</w:t>
      </w:r>
      <w:r>
        <w:rPr>
          <w:rFonts w:cs="Courier New" w:ascii="Courier New" w:hAnsi="Courier New"/>
          <w:bCs/>
          <w:color w:val="000000"/>
          <w:spacing w:val="-7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z w:val="28"/>
          <w:szCs w:val="28"/>
        </w:rPr>
        <w:t>Специальных учетов выдры с 1987 г. не про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водилось. Ориентировочно в позднезимний 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 xml:space="preserve">период численность животных на территории </w:t>
      </w:r>
      <w:r>
        <w:rPr>
          <w:rFonts w:cs="Courier New" w:ascii="Courier New" w:hAnsi="Courier New"/>
          <w:color w:val="000000"/>
          <w:sz w:val="28"/>
          <w:szCs w:val="28"/>
        </w:rPr>
        <w:t>области оценивается в 40-50 голов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10"/>
          <w:sz w:val="28"/>
          <w:szCs w:val="28"/>
        </w:rPr>
        <w:t>Основные лимитирующие факторы</w:t>
      </w:r>
      <w:r>
        <w:rPr>
          <w:rFonts w:cs="Courier New" w:ascii="Courier New" w:hAnsi="Courier New"/>
          <w:bCs/>
          <w:color w:val="000000"/>
          <w:spacing w:val="-10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  <w:t>Рас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 xml:space="preserve">пределение животных по угодьям зависит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 xml:space="preserve">преимущественно от зимнего гидрорежима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водоемов. Образование наледей, сплошное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промерзание водоема и длительный ледостав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не благоприятны для выдры. Изменение мест </w:t>
      </w:r>
      <w:r>
        <w:rPr>
          <w:rFonts w:cs="Courier New" w:ascii="Courier New" w:hAnsi="Courier New"/>
          <w:color w:val="000000"/>
          <w:sz w:val="28"/>
          <w:szCs w:val="28"/>
        </w:rPr>
        <w:t>обитания в результате техногенеза (напри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мер, золото  и нефтедобычи). Сокращение рыбных запасов в реках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6"/>
          <w:sz w:val="28"/>
          <w:szCs w:val="28"/>
        </w:rPr>
        <w:t>Особенности биологии и экологии</w:t>
      </w:r>
      <w:r>
        <w:rPr>
          <w:rFonts w:cs="Courier New" w:ascii="Courier New" w:hAnsi="Courier New"/>
          <w:bCs/>
          <w:color w:val="000000"/>
          <w:spacing w:val="-6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Ведет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скрытный, преимущественно ночной образ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жизни, но зимой зачастую охотится и днем.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Прекрасно плавает и ныряет. В случае благо</w:t>
      </w:r>
      <w:r>
        <w:rPr>
          <w:rFonts w:cs="Courier New" w:ascii="Courier New" w:hAnsi="Courier New"/>
          <w:color w:val="000000"/>
          <w:spacing w:val="-9"/>
          <w:sz w:val="28"/>
          <w:szCs w:val="28"/>
        </w:rPr>
        <w:t xml:space="preserve">приятных кормовых условий и водного режима 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 xml:space="preserve">выдра держится на сравнительно небольшом </w:t>
      </w:r>
      <w:r>
        <w:rPr>
          <w:rFonts w:cs="Courier New" w:ascii="Courier New" w:hAnsi="Courier New"/>
          <w:color w:val="000000"/>
          <w:sz w:val="28"/>
          <w:szCs w:val="28"/>
        </w:rPr>
        <w:t>участке протяжением вдоль берега 2-6 км и не уходит от воды далее 100-200 м. При истоще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нии кормовых ресурсов или образовании 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сплошного ледяного покрова иногда предпри</w:t>
      </w:r>
      <w:r>
        <w:rPr>
          <w:rFonts w:cs="Courier New" w:ascii="Courier New" w:hAnsi="Courier New"/>
          <w:color w:val="000000"/>
          <w:spacing w:val="-9"/>
          <w:sz w:val="28"/>
          <w:szCs w:val="28"/>
        </w:rPr>
        <w:t>нимает семьями дальние переходы протяженно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стью в несколько километров. Основная пища </w:t>
      </w:r>
      <w:r>
        <w:rPr>
          <w:rFonts w:cs="Courier New" w:ascii="Courier New" w:hAnsi="Courier New"/>
          <w:color w:val="000000"/>
          <w:sz w:val="28"/>
          <w:szCs w:val="28"/>
        </w:rPr>
        <w:t>- рыба (более 90 % рациона), а также ля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 xml:space="preserve">гушки и водные насекомые. Гон у взрослых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животных приблизительно в феврале-марте, у </w:t>
      </w:r>
      <w:r>
        <w:rPr>
          <w:rFonts w:cs="Courier New" w:ascii="Courier New" w:hAnsi="Courier New"/>
          <w:color w:val="000000"/>
          <w:sz w:val="28"/>
          <w:szCs w:val="28"/>
        </w:rPr>
        <w:t>молодых - в мае-июне. Беременность длится до 11 месяцев. В выводке бывает 2-5 детены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шей. Прозревают они в месячном возрасте. В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 xml:space="preserve">их воспитании, возможно, принимает участие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самец. Половой зрелости достигают на 2-3-м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году жизни. Известен случай, когда выдра про</w:t>
      </w:r>
      <w:r>
        <w:rPr>
          <w:rFonts w:cs="Courier New" w:ascii="Courier New" w:hAnsi="Courier New"/>
          <w:color w:val="000000"/>
          <w:sz w:val="28"/>
          <w:szCs w:val="28"/>
        </w:rPr>
        <w:t>жила в неволе 15 лет</w:t>
      </w:r>
      <w:r>
        <w:rPr>
          <w:rFonts w:cs="Courier New" w:ascii="Courier New" w:hAnsi="Courier New"/>
          <w:bCs/>
          <w:color w:val="000000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333399"/>
          <w:spacing w:val="-5"/>
          <w:sz w:val="28"/>
          <w:szCs w:val="28"/>
        </w:rPr>
        <w:t>Разведение.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Опыты по разведению выдры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проводятся в зоопарках, в том числе и Ново</w:t>
      </w:r>
      <w:r>
        <w:rPr>
          <w:rFonts w:cs="Courier New" w:ascii="Courier New" w:hAnsi="Courier New"/>
          <w:color w:val="000000"/>
          <w:sz w:val="28"/>
          <w:szCs w:val="28"/>
        </w:rPr>
        <w:t>сибирском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6"/>
          <w:sz w:val="28"/>
          <w:szCs w:val="28"/>
        </w:rPr>
        <w:t>Принятые меры охраны</w:t>
      </w:r>
      <w:r>
        <w:rPr>
          <w:rFonts w:cs="Courier New" w:ascii="Courier New" w:hAnsi="Courier New"/>
          <w:b/>
          <w:bCs/>
          <w:color w:val="000000"/>
          <w:spacing w:val="-6"/>
          <w:sz w:val="28"/>
          <w:szCs w:val="28"/>
        </w:rPr>
        <w:t>.</w:t>
      </w:r>
      <w:r>
        <w:rPr>
          <w:rFonts w:cs="Courier New" w:ascii="Courier New" w:hAnsi="Courier New"/>
          <w:bCs/>
          <w:color w:val="000000"/>
          <w:spacing w:val="-6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е разработаны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pacing w:val="-6"/>
          <w:sz w:val="28"/>
          <w:szCs w:val="28"/>
        </w:rPr>
        <w:t>Необходимые меры охраны.</w:t>
      </w:r>
      <w:r>
        <w:rPr>
          <w:rFonts w:cs="Courier New" w:ascii="Courier New" w:hAnsi="Courier New"/>
          <w:bCs/>
          <w:color w:val="000000"/>
          <w:spacing w:val="-6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Необходимо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проведение специализированных учетов жи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вотных с составлением кадастра мест их оби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тания для разработки конкретных природоо</w:t>
      </w:r>
      <w:r>
        <w:rPr>
          <w:rFonts w:cs="Courier New" w:ascii="Courier New" w:hAnsi="Courier New"/>
          <w:color w:val="000000"/>
          <w:sz w:val="28"/>
          <w:szCs w:val="28"/>
        </w:rPr>
        <w:t>хранных мероприятий. Запрет охоты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52:00Z</dcterms:created>
  <dc:creator>eih</dc:creator>
  <dc:description/>
  <cp:keywords/>
  <dc:language>en-US</dc:language>
  <cp:lastModifiedBy>eih</cp:lastModifiedBy>
  <dcterms:modified xsi:type="dcterms:W3CDTF">2012-01-08T05:52:00Z</dcterms:modified>
  <cp:revision>1</cp:revision>
  <dc:subject/>
  <dc:title>Животные Болотнинского района</dc:title>
</cp:coreProperties>
</file>