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Животный мир Болотнинского района</w:t>
      </w:r>
    </w:p>
    <w:p>
      <w:pPr>
        <w:pStyle w:val="Normal"/>
        <w:jc w:val="both"/>
        <w:rPr>
          <w:sz w:val="28"/>
          <w:szCs w:val="28"/>
        </w:rPr>
      </w:pPr>
      <w:r>
        <w:rPr>
          <w:sz w:val="28"/>
          <w:szCs w:val="28"/>
        </w:rPr>
        <w:t>Территория района располагает разнообразными местообитаниями для животных: различные типы лесов, низинные и верховые болота, луга, сельскохозяйственные поля, территории населенных пунктов, водные и околоводные территории рек и озер. Это определяет разнообразие животного мира. На территории района обитают медведь, лось, косуля, соболь, горностай, колонок, заяц беляк, лисица, сурок, барсук, обыкновенная белка, американская норка, выдра, ондатра. Среди мелких млекопитающих бурозубки, полевки, мыши, серая крыса, бурундук и др.</w:t>
      </w:r>
    </w:p>
    <w:p>
      <w:pPr>
        <w:pStyle w:val="Normal"/>
        <w:jc w:val="both"/>
        <w:rPr>
          <w:sz w:val="28"/>
          <w:szCs w:val="28"/>
        </w:rPr>
      </w:pPr>
      <w:r>
        <w:rPr>
          <w:sz w:val="28"/>
          <w:szCs w:val="28"/>
        </w:rPr>
        <w:t>Отстрел и отлов медведя, косули, сурка, барсука, выдры запрещен.</w:t>
      </w:r>
    </w:p>
    <w:p>
      <w:pPr>
        <w:pStyle w:val="Normal"/>
        <w:jc w:val="both"/>
        <w:rPr/>
      </w:pPr>
      <w:r>
        <w:rPr>
          <w:sz w:val="28"/>
          <w:szCs w:val="28"/>
        </w:rPr>
        <w:t>Многочисленно население птиц. Среди них глухарь, рябчик, тетерев, белая куропатка, кедровка, дятлы, лесной конек, поползень, большая синица, полевой жаворонок, скворец, горлица, трясогузка, сизый голубь, домовой и полевой воробьи, сорока, ворона и т.д. Промысловые виды не многочисленны. Водоплавающие (различные виды уток, лебеди) большей частью останавливаются во время перелета на кормежку и отдых.</w:t>
      </w:r>
    </w:p>
    <w:p>
      <w:pPr>
        <w:pStyle w:val="Normal"/>
        <w:jc w:val="both"/>
        <w:rPr/>
      </w:pPr>
      <w:r>
        <w:rPr>
          <w:sz w:val="28"/>
          <w:szCs w:val="28"/>
        </w:rPr>
        <w:t>Видовой состав пресмыкающихся и земноводных беден. Встречаются серая жаба, лягушка, живородящая и прыткая ящерицы, обыкновенная гадюка, обыкновенный уж. В реках и озерах района водятся окунь, язь, плотва, щука, елец, пескарь, карась. В Оби, кроме того, обитают лещ, судак, сазан. Запрещены для лова осетр, стерлядь, нельма, муксун.</w:t>
      </w:r>
    </w:p>
    <w:p>
      <w:pPr>
        <w:pStyle w:val="Normal"/>
        <w:jc w:val="both"/>
        <w:rPr>
          <w:sz w:val="28"/>
          <w:szCs w:val="28"/>
        </w:rPr>
      </w:pPr>
      <w:r>
        <w:rPr>
          <w:sz w:val="28"/>
          <w:szCs w:val="28"/>
        </w:rPr>
        <w:t>Многочисленна группа беспозвоночных особенно насекомых: жуки, бабочки, шмели, пчелы и др. Переносчиками опасного заболевания энцефалитом являются иксодовые клещи.</w:t>
      </w:r>
    </w:p>
    <w:p>
      <w:pPr>
        <w:pStyle w:val="Normal"/>
        <w:jc w:val="both"/>
        <w:rPr/>
      </w:pPr>
      <w:r>
        <w:rPr>
          <w:sz w:val="28"/>
          <w:szCs w:val="28"/>
        </w:rPr>
        <w:t>Ряд видов животных занесены в Красную книгу Новосибирской области. Среди млекопитающих - это северный олень, серый сурок, русская выхухоль, выдра, ряд летучих мышей; из птиц - вертлявая камышевка, филин, лебедь-шипун, луговой чекан, соловей, удод, степной лунь, бородатая неясыть и др. В Красную книгу включена многочисленная группа насекомых.</w:t>
      </w:r>
    </w:p>
    <w:p>
      <w:pPr>
        <w:pStyle w:val="Normal"/>
        <w:jc w:val="both"/>
        <w:rPr/>
      </w:pPr>
      <w:r>
        <w:rPr>
          <w:sz w:val="28"/>
          <w:szCs w:val="28"/>
        </w:rPr>
        <w:t>По физико-географическому районированию территория Болотнинского района находится в пределах физико-географической страны «Западно-Сибирская равнина», входит в состав лесной провинции в области приобской южно-таежной и приобской березово-осиновых лесов.</w:t>
      </w:r>
    </w:p>
    <w:p>
      <w:pPr>
        <w:pStyle w:val="Normal"/>
        <w:jc w:val="both"/>
        <w:rPr>
          <w:sz w:val="28"/>
          <w:szCs w:val="28"/>
        </w:rPr>
      </w:pPr>
      <w:r>
        <w:rPr>
          <w:sz w:val="28"/>
          <w:szCs w:val="28"/>
        </w:rPr>
        <w:t>Природные условия в целом отличаются разнообразием. Территория района обладает разными природными ресурсами, обусловливающими развитие хозяйства.</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14:00Z</dcterms:created>
  <dc:creator>eih</dc:creator>
  <dc:description/>
  <cp:keywords/>
  <dc:language>en-US</dc:language>
  <cp:lastModifiedBy>eih</cp:lastModifiedBy>
  <dcterms:modified xsi:type="dcterms:W3CDTF">2012-01-08T06:15:00Z</dcterms:modified>
  <cp:revision>2</cp:revision>
  <dc:subject/>
  <dc:title>Животный мир</dc:title>
</cp:coreProperties>
</file>